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40"/>
        <w:rPr/>
      </w:pPr>
      <w:r>
        <w:rPr>
          <w:sz w:val="22"/>
          <w:szCs w:val="22"/>
        </w:rPr>
        <w:t>UMOWA USŁUGI Nr w centralnym rejestrze 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dniu  .......................... w Lublinie, pomiędzy: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40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/>
      </w:pPr>
      <w:r>
        <w:rPr>
          <w:sz w:val="22"/>
          <w:szCs w:val="22"/>
        </w:rPr>
        <w:t>Umowa niniejsza zostaje zawarta na podstawie przeprowadzonego postępowania o udzielenie zamówienia publicznego Nr DZP/PN/10/2020 w trybie przetargu nieograniczonego zgodnie                  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tandard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edmiotem umowy jest pogwarancyjne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b/>
          <w:bCs/>
          <w:sz w:val="22"/>
          <w:szCs w:val="22"/>
        </w:rPr>
        <w:t>(Zadanie nr …)</w:t>
      </w:r>
      <w:r>
        <w:rPr>
          <w:sz w:val="22"/>
          <w:szCs w:val="22"/>
        </w:rPr>
        <w:t xml:space="preserve"> będącego w użytkowaniu Zamawiającego </w:t>
      </w:r>
      <w:r>
        <w:rPr>
          <w:rFonts w:eastAsia="HG Mincho Light J;Times New Roman"/>
          <w:sz w:val="22"/>
          <w:szCs w:val="22"/>
        </w:rPr>
        <w:t xml:space="preserve">(zgodnie z zakresem czynności konserwacyjnych określonych w załączniku         Nr 1 do SIWZ) zgodnie z </w:t>
      </w:r>
      <w:r>
        <w:rPr>
          <w:sz w:val="22"/>
          <w:szCs w:val="22"/>
        </w:rPr>
        <w:t>ofertą z dnia …………………. Szczegółowy opis przedmiotu zamówienia zawierają Załączniki Nr 3.1-3.21 do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Usługi będą świadczone zgodnie z aktualnym poziomem wiedzy technicznej, </w:t>
      </w:r>
      <w:r>
        <w:rPr>
          <w:sz w:val="22"/>
          <w:szCs w:val="22"/>
        </w:rPr>
        <w:t xml:space="preserve">obowiązującymi w tym zakresie przepisami oraz zgodnie z normami, </w:t>
      </w:r>
      <w:r>
        <w:rPr>
          <w:rFonts w:eastAsia="HG Mincho Light J;Times New Roman"/>
          <w:sz w:val="22"/>
          <w:szCs w:val="22"/>
        </w:rPr>
        <w:t xml:space="preserve">zasadami profesjonalizmu zawodowego oraz wytycznymi zawartymi w instrukcjach producent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>Pod pojęciem „przegląd techniczny” rozumie się wykonywanie czynności, których zakres określają zalecenia producentów przedmiotowego sprzętu, wraz z potwierdzeniem wykonania tych czy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Wykonawca przyjmuje odpowiedzialność za </w:t>
      </w:r>
      <w:r>
        <w:rPr>
          <w:bCs/>
          <w:color w:val="000000"/>
          <w:sz w:val="22"/>
          <w:szCs w:val="22"/>
        </w:rPr>
        <w:t>działania, uchybienia i zaniedbani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czas realizacji zamówienia</w:t>
      </w:r>
      <w:r>
        <w:rPr>
          <w:sz w:val="22"/>
          <w:szCs w:val="22"/>
        </w:rPr>
        <w:t xml:space="preserve">, w tym wynikające z wadliwego wykonania prac. </w:t>
      </w:r>
    </w:p>
    <w:p>
      <w:pPr>
        <w:pStyle w:val="Tekstpodstawowywcity23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Miejsce świadczenia usługi przeglądu/konserwacji: </w:t>
      </w:r>
      <w:r>
        <w:rPr>
          <w:sz w:val="22"/>
          <w:szCs w:val="22"/>
        </w:rPr>
        <w:t>1 Wojskowy Szpital Kliniczny                             z Polikliniką SPZOZ w Lublinie  Al. Racławickie 23,  Centrum Rehabilitacji                                                ul. M. C. Skłodowskiej 9.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§2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Termin realizacji</w:t>
      </w:r>
    </w:p>
    <w:p>
      <w:pPr>
        <w:pStyle w:val="Heading2"/>
        <w:numPr>
          <w:ilvl w:val="0"/>
          <w:numId w:val="20"/>
        </w:numPr>
        <w:spacing w:lineRule="auto" w:line="240"/>
        <w:ind w:left="360" w:hanging="360"/>
        <w:rPr/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>12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(dotyczy zad. 1-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(dotyczy </w:t>
      </w:r>
      <w:r>
        <w:rPr>
          <w:b w:val="false"/>
          <w:sz w:val="22"/>
          <w:szCs w:val="22"/>
          <w:lang w:val="pl-PL"/>
        </w:rPr>
        <w:t xml:space="preserve">                         </w:t>
      </w:r>
      <w:r>
        <w:rPr>
          <w:b w:val="false"/>
          <w:sz w:val="22"/>
          <w:szCs w:val="22"/>
        </w:rPr>
        <w:t xml:space="preserve">zad. 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)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w w:val="106"/>
          <w:sz w:val="22"/>
          <w:szCs w:val="22"/>
        </w:rPr>
        <w:t>Wykonawca zobowiązuje się do wykonywania przeglądów technicznych /konserwacji                   w terminach uzgodnionych z Zamawiającym telefonicznie pod nr tel. ……………………  lub za pośrednictwem e- maila ……………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Wykonawca upoważnia do kontaktów z Zamawiającym w sprawach realizacji umowy ………………, tel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mawiający wyznacza osobę odpowiedzialną za nadzór i realizację umowy ………………, tel. ……… </w:t>
      </w:r>
      <w:r>
        <w:rPr>
          <w:strike/>
          <w:sz w:val="22"/>
          <w:szCs w:val="22"/>
        </w:rPr>
        <w:t>Osoba ta będzie odpowiedzialna za potwierdzenie wykonania usługi podpisem                  na raporcie serwisow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Wykonawca będzie świadczył usługi będące przedmiotem umowy w dni robocze,                                  tzn. od poniedziałku do piątku,</w:t>
      </w:r>
      <w:r>
        <w:rPr>
          <w:color w:val="000000"/>
          <w:sz w:val="22"/>
          <w:szCs w:val="22"/>
        </w:rPr>
        <w:t xml:space="preserve"> z wyłączeniem dni ustawowo wolnych od pracy                                     w godz.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pacing w:val="-16"/>
          <w:w w:val="106"/>
          <w:sz w:val="22"/>
          <w:szCs w:val="22"/>
        </w:rPr>
        <w:t xml:space="preserve">, </w:t>
      </w:r>
      <w:r>
        <w:rPr>
          <w:sz w:val="22"/>
          <w:szCs w:val="22"/>
        </w:rPr>
        <w:t>po uprzednim  telefonicznym lub pisemnym uzgodnieniu z Zamawiając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sługi powinny być wykonywane w czasie ustalonym w porozumieniu z pracownikiem Sekcji sprzętu medycznego tak, aby nie spowodowały zakłóceń w prac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czynności konserwacyjnych, przeglądów zgodnie  z harmonogramem wynikającym z właściwości danego sprzętu, obowiązującymi instrukcjami, standardami i normami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rFonts w:eastAsia="HG Mincho Light J;Times New Roman"/>
          <w:bCs/>
          <w:sz w:val="22"/>
          <w:szCs w:val="22"/>
        </w:rPr>
        <w:t>Wykonawca zobowiązuje się, iż przed upływem terminu realizacji umowy zakończy wszystkie rozpoczęte czynności przeglądu/konserwacji, przekazując Zamawiającemu sprawny sprzęt medyczny.</w:t>
      </w:r>
    </w:p>
    <w:p>
      <w:pPr>
        <w:pStyle w:val="Tekstpodstawowywcity23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142" w:hanging="113"/>
        <w:jc w:val="center"/>
        <w:rPr/>
      </w:pPr>
      <w:r>
        <w:rPr>
          <w:rFonts w:eastAsia="HG Mincho Light J;Times New Roman"/>
          <w:b/>
          <w:color w:val="000000"/>
          <w:sz w:val="22"/>
          <w:szCs w:val="22"/>
        </w:rPr>
        <w:t>§3</w:t>
        <w:br/>
        <w:t>Sposób i warunki realizacj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oświadcza, iż posiada odpowiednie doświadczenie, zaplecze techniczne                         oraz </w:t>
      </w:r>
      <w:r>
        <w:rPr>
          <w:rFonts w:eastAsia="HG Mincho Light J;Times New Roman"/>
          <w:sz w:val="22"/>
          <w:szCs w:val="22"/>
          <w:lang w:eastAsia="en-US"/>
        </w:rPr>
        <w:t xml:space="preserve">wyposażenie umożliwiające przeprowadzenie przeglądu/konserwacji,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sprzętu będącego przedmiotem umowy oraz dysponuje osobami posiadającymi wymagane kwalifikacje                        do wykonania usług określonych w nn. umo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, iż wykona przedmiot umowy zgodnie z przedstawioną ofertą złożoną w </w:t>
      </w:r>
      <w:r>
        <w:rPr>
          <w:rFonts w:eastAsia="HG Mincho Light J;Times New Roman"/>
          <w:sz w:val="22"/>
          <w:szCs w:val="22"/>
          <w:lang w:eastAsia="en-US"/>
        </w:rPr>
        <w:t>postępowaniu o udzielenie zamówienia publicznego z dnia 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 prawidłowość wykonania przedmiotu umowy zgodnie </w:t>
        <w:br/>
        <w:t xml:space="preserve">z </w:t>
      </w:r>
      <w:r>
        <w:rPr>
          <w:rFonts w:eastAsia="HG Mincho Light J;Times New Roman"/>
          <w:color w:val="000000"/>
          <w:kern w:val="2"/>
          <w:sz w:val="22"/>
          <w:szCs w:val="22"/>
          <w:lang w:eastAsia="en-US"/>
        </w:rPr>
        <w:t>dokumentacją techniczną sporządzoną przez producenta.</w:t>
      </w:r>
      <w:r>
        <w:rPr>
          <w:rFonts w:eastAsia="HG Mincho Light J;Times New Roman"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zwłocznie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 odbioru usługi sporządzony będzie protokół odbioru sprzętu medycznego                                      po przeglądzie/konserwacji, zawierający nazwę i numer fabryczny sprzętu, ilość roboczogodzin, oraz uwagi dotyczące wykonanej usługi, podpisany przez obie strony umowy, bądź ich upoważnionych przedstawicie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otokół odbioru sprzętu medycznego po konserwacji/przeglądzie stwierdzający wykonanie czynności, wykonany zostanie w 2 egz. po jednym dla Wykonawcy oraz Zamawiającego. Wykonanie protokołu leży po stronie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przypadku stwierdzenia, że usługi wykonano w niepełnym zakresie lub niedokładnie, Wykonawca zobowiązuje się do usunięcia stwierdzonych wad lub usterek w terminie </w:t>
      </w:r>
      <w:r>
        <w:rPr>
          <w:rFonts w:eastAsia="Calibri"/>
          <w:b/>
          <w:sz w:val="22"/>
          <w:szCs w:val="22"/>
          <w:lang w:eastAsia="en-US"/>
        </w:rPr>
        <w:t xml:space="preserve">3 dni roboczych </w:t>
      </w:r>
      <w:r>
        <w:rPr>
          <w:rFonts w:eastAsia="Calibri"/>
          <w:sz w:val="22"/>
          <w:szCs w:val="22"/>
          <w:lang w:eastAsia="en-US"/>
        </w:rPr>
        <w:t>od momentu zgłoszenia przez Zamawiającego nieprawidłow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 xml:space="preserve">Wykonawca zobowiązuje się świadczyć usługi objęte przedmiotem umowy z należytą starannością, zgodnie z obowiązującymi przepisami prawa, w szczególności zgodnie z ustawą z dnia 20 maja 2010 r. o wyrobach medycznych (t.j. </w:t>
      </w:r>
      <w:r>
        <w:rPr>
          <w:rFonts w:eastAsia="SimSun;宋体"/>
          <w:sz w:val="22"/>
          <w:szCs w:val="22"/>
          <w:lang w:eastAsia="hi-IN" w:bidi="hi-IN"/>
        </w:rPr>
        <w:t xml:space="preserve">Dz.U. z 2020 poz.186) </w:t>
      </w:r>
      <w:r>
        <w:rPr>
          <w:sz w:val="22"/>
          <w:szCs w:val="22"/>
        </w:rPr>
        <w:t xml:space="preserve">                                 oraz warunkami zamówienia, a także zgodnie z instrukcjami serwisowymi urządzeń, zaleceniami producenta, w szczególności co do zakresu przeprowadzania przeglądów, konserwacji i kontroli bezpieczeństwa oraz czynności, które powinny być wykonane zgodnie         z obowiązującymi normami, w sposób zapewniający bezpieczeństwo BHP i przepisów przeciwpożar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>W przypadku, gdy w trakcie przeglądu wyniknie konieczność przeprowadzenia napraw                     lub wymiany części zamiennych na nowe, Wykonawca</w:t>
      </w:r>
      <w:r>
        <w:rPr>
          <w:rFonts w:eastAsia="HG Mincho Light J;Times New Roman"/>
          <w:sz w:val="22"/>
          <w:szCs w:val="22"/>
          <w:lang w:eastAsia="en-US"/>
        </w:rPr>
        <w:t xml:space="preserve"> ma obowiązek ich zdiagnozowania oraz przedstawienia wyceny i kosztorysu </w:t>
      </w:r>
      <w:r>
        <w:rPr>
          <w:bCs/>
          <w:sz w:val="22"/>
          <w:szCs w:val="22"/>
        </w:rPr>
        <w:t>obejmującego zakres awarii, szacowany koszt                          i termin naprawy oraz dokona uzgodnień</w:t>
      </w:r>
      <w:r>
        <w:rPr>
          <w:sz w:val="22"/>
          <w:szCs w:val="22"/>
        </w:rPr>
        <w:t xml:space="preserve"> z pracownikiem Sekcji Sprzętu Medyczn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podjęcia czynności związanych z naprawą Wykonawca może przystąpić jedynie                             po uzyskaniu akceptacji Komendanta szpitala lub osoby przez niego upoważnionej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W przypadkach określonym w </w:t>
      </w:r>
      <w:r>
        <w:rPr>
          <w:bCs/>
          <w:sz w:val="22"/>
          <w:szCs w:val="22"/>
        </w:rPr>
        <w:t xml:space="preserve">§3 </w:t>
      </w:r>
      <w:r>
        <w:rPr>
          <w:sz w:val="22"/>
          <w:szCs w:val="22"/>
        </w:rPr>
        <w:t>ust. 10</w:t>
      </w:r>
      <w:r>
        <w:rPr>
          <w:spacing w:val="-15"/>
          <w:w w:val="106"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rzedstawi Zamawiającemu </w:t>
      </w:r>
      <w:r>
        <w:rPr>
          <w:b/>
          <w:sz w:val="22"/>
          <w:szCs w:val="22"/>
        </w:rPr>
        <w:t xml:space="preserve">kalkulację kosztów naprawy w ciągu </w:t>
      </w:r>
      <w:r>
        <w:rPr>
          <w:b/>
          <w:strike/>
          <w:sz w:val="22"/>
          <w:szCs w:val="22"/>
        </w:rPr>
        <w:t>48</w:t>
      </w:r>
      <w:r>
        <w:rPr>
          <w:b/>
          <w:sz w:val="22"/>
          <w:szCs w:val="22"/>
        </w:rPr>
        <w:t xml:space="preserve"> 72 godzin </w:t>
      </w:r>
      <w:r>
        <w:rPr>
          <w:b/>
          <w:spacing w:val="-15"/>
          <w:w w:val="106"/>
          <w:sz w:val="22"/>
          <w:szCs w:val="22"/>
        </w:rPr>
        <w:t xml:space="preserve">od momentu zgłoszenia napra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zastrzega sobie możliwość kontrolowania przeprowadzanych czynności konserwacji/przeglądu przez cały okres trwania umowy, w tym kontroli czasu, przebiegu czynności konserwacji / przeglądu oraz weryfikacji cen zakupionych części i podzespołów użytych do naprawy sprzętu medycz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eastAsia="en-US"/>
        </w:rPr>
        <w:t>Zamawiający określa maksymalny czas konserwacji/przeglądu 1 egz. sprzętu medycznego                             na 1 godzinę zegarową,  dla zadania nr 1 - 4 godziny zegarowe, a dla zadań nr 16 i 21 -                                    8 godzin zegarowych, z zastrzeżeniem możliwości wydłużenia tego czasu do czasu konserwacji/przeglądu wskazanego przez producenta. Zamawiający wymaga od Wykonawcy, aby ten przez przystąpieniem do konserwacji/ przeglądu poinformował Zamawiającego                                   o czasie wskazanym przez producenta, jeśli ten czas przekracza ilość godzin wskazaną                              w zdaniu pierwsz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przeglądu/konserwacji muszą odbywać się wyłącznie w obecności użytkownika sprzęt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dpowiada za ochronę środowiska na terenie wykonywania robót i w ich otocze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wytwórcą odpadów powstających w wyniku świadczenia usług objętych umową, zgodnie z art. 3 ust. 1 pkt. 32 Ustawy o odpadach (Dz.U.2016.1987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Wykonawca jest zobowiązany postępować na własny koszt z odpadami powstałymi w czasie świadczenia usług objętych przedmiotem niniejszej umowy w sposób zgodny z zapisami Ustawy o odpadach (Dz.U.2018.21 – j.t.); ustawy o bateriach i akumulatorach (Dz.U.2016.1803 – j.t.) lub ustawy o zużytym sprzęcie elektrycznym i elektronicznym (Dz.U.2015.1688 z późn. zm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unkiem odbioru prac związanych z przedmiotem jest usunięcie wszystkich odpadów powstałych w wyniku świadczenia usług z teren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przypadku wyłączenia urządzenia z użytkowania, do Wykonawcy należy obowiązek umieszczenia na niesprawnym urządzeniu czytelnej informacji: „urządzenie niesprawne                   nie używać” lub „urządzenie przeznaczone do naprawy - nie używać”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               przez upoważnionych przedstawicieli Wykonawcy i Zamawiającego, zawierającą następujące informacje: rodzaj sprzętu, rodzaj i szczegóły wykonanej usługi, dotyczy naprawy - kopię kalkulacji kosztów zaakceptowaną przez Komendanta Szpitala, wyszczególnienie wymienionych podzespołów, czas naprawy w roboczogodzinach, datę sporządzenia oraz podpisy osób reprezentujących obydwie Strony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w razie potrzeby przeprowadzi nieodpłatnie szkolenie personelu Zamawiającego  w zakresie właściwej obsługi technicznej sprzęt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ługi będące przedmiotem niniejszej umowy Wykonawca będzie wykonywać przy użyciu własnych narzędzi i materiałów w siedzibie Zamawiającego.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za szkody powstałe w wyniku podjętych przez niego działań lub zaniechań.</w:t>
      </w:r>
    </w:p>
    <w:p>
      <w:pPr>
        <w:pStyle w:val="Tekstpodstawowywcity23"/>
        <w:spacing w:lineRule="auto" w:line="2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Wszystkie czynności napraw i przeglądów technicznych wykonywane będą przez Wykonawcę w siedzibie Zamawiającego. W przypadku, gdy naprawa nie będzie możliwa w miejscu użytkowania aparatu, Wykonawca zobowiązany jest do potwierdzenia wydania aparatu                   przez Zamawiającego do naprawy i ponosi koszt transportu do siedziby serwisu oraz koszt ubezpieczenia aparatu, po dokonaniu przeglądu/naprawy Wykonawca dostarczy sprzęt do siedziby Zamawiającego na własny koszt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ytuacji określonej powyżej Wykonawca na czas przeglądu wykonywanego w siedzibie Wykonawcy dostarczy urządzenie zastępcze o parametrach nie gorszych od posiadanego                 przez Zamawiającego ( nie dotyczy zadania nr 8</w:t>
      </w:r>
      <w:r>
        <w:rPr>
          <w:b/>
          <w:sz w:val="22"/>
          <w:szCs w:val="22"/>
        </w:rPr>
        <w:t xml:space="preserve"> -Sprzęt okulistyczny III</w:t>
      </w:r>
      <w:r>
        <w:rPr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Zamawiający zastrzega sobie możliwość zlecenia wykonania przeglądu z wykorzystaniem materiałów konserwacyjnych i eksploatacyjnych dostarczonych przez Zamawiającego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92D05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arunki serwisu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>W przypadku stwierdzenia usterek, szkód lub wad dotyczących wykonania usług objętych umową Zamawiający zgłasza je Wykonawcy niezwłocznie po ich wykryci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Wykonawca zobowiązuje się przystąpić do usunięcia wykrytych usterek, szkód </w:t>
        <w:br/>
        <w:t xml:space="preserve"> i wad w następnym dniu po ich zgłoszeniu (wysłanym faksem lub e-mailem), </w:t>
        <w:br/>
        <w:t>a czas określony na ich usunięcie nie może przekroczyć 3 dni roboczy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Jeżeli wady (usterki, szkody) nie da się usunąć w terminie określonym </w:t>
        <w:br/>
        <w:t>w § 5 ust. 2, Wykonawca zobowiązany jest dostarczyć przedmiot umowy lub jego część wolną od wad w uzasadnionym technicznie terminie. W przypadku zaistnienia tego typu wad (usterek, szkód), sporządzony zostanie protokół pomiędzy Wykonawcą a Zamawiającym                 w terminie 3 dni roboczych od momentu powstania (lub zauważenia) wady (usterki, szkody). W protokole tym zostaną określone przyczyny oraz termin usunięcia ujawnionych wad, a także wynikające z ich powstania zobowiązania finansowe.</w:t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</w:t>
      </w:r>
      <w:r>
        <w:rPr>
          <w:b/>
          <w:bCs/>
          <w:sz w:val="22"/>
          <w:szCs w:val="22"/>
          <w:lang w:val="pl-PL"/>
        </w:rPr>
        <w:t>ryczałt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>w wysokości ……………………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łotych brutto (słownie złotych: …………….. ), w tym należny podatek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VAT w wysokości …………….. zł (słownie złotych: …………….) </w:t>
      </w:r>
      <w:r>
        <w:rPr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 xml:space="preserve">i uwzględnia wszystkie czynniki cenotwórcze określone w rozdz. VIII SIWZ, </w:t>
      </w:r>
      <w:r>
        <w:rPr>
          <w:sz w:val="22"/>
          <w:szCs w:val="22"/>
        </w:rPr>
        <w:t xml:space="preserve">w tym </w:t>
      </w: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</w:rPr>
        <w:t>w szczególności: koszty dojazdu,</w:t>
      </w:r>
      <w:r>
        <w:rPr>
          <w:sz w:val="22"/>
          <w:szCs w:val="22"/>
          <w:lang w:val="pl-PL"/>
        </w:rPr>
        <w:t xml:space="preserve"> delegacj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bezpieczeń, </w:t>
      </w:r>
      <w:r>
        <w:rPr>
          <w:bCs/>
          <w:sz w:val="22"/>
          <w:szCs w:val="22"/>
        </w:rPr>
        <w:t>cen</w:t>
      </w:r>
      <w:r>
        <w:rPr>
          <w:bCs/>
          <w:sz w:val="22"/>
          <w:szCs w:val="22"/>
          <w:lang w:val="pl-PL"/>
        </w:rPr>
        <w:t>y</w:t>
      </w:r>
      <w:r>
        <w:rPr>
          <w:bCs/>
          <w:sz w:val="22"/>
          <w:szCs w:val="22"/>
        </w:rPr>
        <w:t xml:space="preserve"> akumulatorów, </w:t>
      </w:r>
      <w:r>
        <w:rPr>
          <w:bCs/>
          <w:sz w:val="22"/>
          <w:szCs w:val="22"/>
          <w:lang w:val="pl-PL"/>
        </w:rPr>
        <w:t xml:space="preserve">koszty </w:t>
      </w:r>
      <w:r>
        <w:rPr>
          <w:sz w:val="22"/>
          <w:szCs w:val="22"/>
        </w:rPr>
        <w:t>wymi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elementów eksploatacyjnych / zużywalnych części zamiennych takich jak np. filtry, czujniki / zestawy serwisowe</w:t>
      </w:r>
      <w:r>
        <w:rPr>
          <w:sz w:val="22"/>
          <w:szCs w:val="22"/>
          <w:lang w:val="pl-PL"/>
        </w:rPr>
        <w:t>, ewentualne koszty kalkulacji napraw, podatek Vat, opłaty celne                         oraz ewentualne rabaty proponowane przez Wykonawcę</w:t>
      </w:r>
      <w:r>
        <w:rPr>
          <w:rFonts w:eastAsia="HG Mincho Light J;Times New Roman"/>
          <w:sz w:val="22"/>
          <w:szCs w:val="22"/>
        </w:rPr>
        <w:t xml:space="preserve"> ustalona w oparciu o ofertę złożoną przez Wykonawcę w postępowaniu o udzieleni</w:t>
      </w:r>
      <w:r>
        <w:rPr>
          <w:rFonts w:eastAsia="HG Mincho Light J;Times New Roman"/>
          <w:sz w:val="22"/>
          <w:szCs w:val="22"/>
          <w:lang w:val="pl-PL"/>
        </w:rPr>
        <w:t>e</w:t>
      </w:r>
      <w:r>
        <w:rPr>
          <w:rFonts w:eastAsia="HG Mincho Light J;Times New Roman"/>
          <w:sz w:val="22"/>
          <w:szCs w:val="22"/>
        </w:rPr>
        <w:t xml:space="preserve"> zamówienia publicznego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(słownie: ................................................ złotych)</w:t>
      </w:r>
    </w:p>
    <w:p>
      <w:pPr>
        <w:pStyle w:val="Tekstpodstawowywcity31"/>
        <w:pBdr>
          <w:bottom w:val="nil"/>
        </w:pBdr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 VAT –    ......... zł  (słownie: ................................................ złotych)</w:t>
      </w:r>
    </w:p>
    <w:p>
      <w:pPr>
        <w:pStyle w:val="Normal"/>
        <w:spacing w:lineRule="auto" w:line="240"/>
        <w:ind w:left="2410" w:hanging="2126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 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netto –  .......... zł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VAT   –  ......... zł (słownie: ............................................... złotych)</w:t>
        <w:tab/>
      </w:r>
    </w:p>
    <w:p>
      <w:pPr>
        <w:pStyle w:val="Normal"/>
        <w:spacing w:lineRule="auto" w:line="240"/>
        <w:ind w:left="2410" w:hanging="212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Podstawą zapłaty wynagrodzenia Wykonawcy z tytułu należytej realizacji przedmiotu umowy, będzie każdorazowo prawidłowo wystawiona faktura VAT. Wykonawca będzie upoważniony do wystawienia faktury, po podpisaniu przez przedstawiciela Zamawiającego stosownej karty pracy z dokonanej czynności, która będzie stanowiła załącznik do faktury za wykonanie naprawy, konserwacji lub przegląd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Brak podpisu osoby upoważnionej ze strony Zamawiającego na karcie pracy dołączonej                         do faktury oznacza niewłaściwą realizację usługi i konieczność wystawienia przez Wykonawcę faktury korygującej w terminie nie dłuższym niż 3 dni robocze. W razie nieobecności osoby upoważnionej, osobami uprawnionymi do składania podpisów na karcie pracy są technicy, kierownik oddziału lub lekarz dyżurny oddział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Za prawidłowo wystawioną fakturę uważa się dokument zawierający, obok wymagań określonych przepisami prawa podatkowego, następujące informacje: rodzaj sprzętu, rodzaj wykonanej usługi, (dotyczy naprawy - kalkulację kosztów zaakceptowaną przez Komendanta, wyszczególnienie wymienionych podzespołów, czas naprawy w roboczogodzinach), a także adnotację, że wykonana usługa jest zgodna z zamówieniem i zawartą umową (podać numer umowy) oraz termin płatnośc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/>
      </w:pPr>
      <w:r>
        <w:rPr>
          <w:sz w:val="22"/>
          <w:szCs w:val="22"/>
        </w:rPr>
        <w:t>W przypadku braku na fakturze którejkolwiek z informacji określonych w ust. 5 termin płatności ulega przesunięciu i liczy się od dnia doręczenia faktury uzupełnionej o brakujące element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 </w:t>
      </w:r>
      <w:r>
        <w:rPr>
          <w:b/>
          <w:sz w:val="22"/>
          <w:szCs w:val="22"/>
        </w:rPr>
        <w:t>terminem płatności 60 dni</w:t>
      </w:r>
      <w:r>
        <w:rPr>
          <w:sz w:val="22"/>
          <w:szCs w:val="22"/>
        </w:rPr>
        <w:t xml:space="preserve"> licząc od daty otrzymania przez Zamawiającego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nie może żądać podwyższenia wynagrodzenia, jeżeli wykonał prace dodatkowe bez uzyskania wcześniejszej pisemnej zgody Zamawiającego na ich wykonanie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reklamac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ez Zamawiającego uchybień w wykonywaniu umowy                    przez Wykonawcę, Zamawiający niezwłocznie poinformuje o powyższym Wykonawcę                   za pomocą poczty elektronicznej na adres: ………….................... i wyznaczy odpowiedni termin na ich usunięcie nie dłuższy niż 3 dni robocze licząc od dnia zgłoszenia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Po bezskutecznym upływie tego terminu, Zamawiający upoważniony jest do zlecenia wykonania prac będących przedmiotem umowy innemu Wykonawcy, który będzie posiadał kwalifikacje i doświadczenie odpowiadające wymaganiom SIWZ na koszt i ryzyko Wykonawcy (wykonanie zastępcze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y wykonywaniu usług nieprawidłowości zagrażających bezpieczeństwu osób lub mienia, Zamawiający upoważniony jest do podjęcia wszelkich działań zmierzających do usunięcia zagrożenia i obciążenia kosztami Wykonawcy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ind w:left="0" w:hanging="0"/>
        <w:jc w:val="left"/>
        <w:rPr/>
      </w:pPr>
      <w:r>
        <w:rPr/>
        <w:t>Wykonawca będzie zobowiązany zapłacić Zamawiającemu kary umowne w następujących przypadkach:</w:t>
      </w:r>
    </w:p>
    <w:p>
      <w:pPr>
        <w:pStyle w:val="Normal"/>
        <w:numPr>
          <w:ilvl w:val="0"/>
          <w:numId w:val="16"/>
        </w:numPr>
        <w:ind w:left="113" w:hanging="0"/>
        <w:rPr/>
      </w:pPr>
      <w:r>
        <w:rPr/>
        <w:t xml:space="preserve">za nieterminowe wykonanie przeglądów zgodnie z ustalonym harmonogramem w wysokości 1% wartości brutto niezrealizowanej usługi za każdy dzień zwłoki,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z tytułu rozwiązania lub odstąpienia od umowy przez Wykonawcę lub Zamawiającego z winy Wykonawcy – w wysokości 10% kwoty brutto, wskazanej w § 6 ust. 1 umowy. 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                    z wymagalną wierzytelnością Wykonawcy z tytułu wykonania umowy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9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odstąpienia od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                  lub dalsze wykonywanie umowy może zagrozić istotnemu interesowi bezpieczeństwa państwa lub bezpieczeństwu publicznemu, Zamawiający może odstąpić od umowy w terminie 30 dni       od dnia powzięcia wiadomości o tych okolicznościa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, gdy:</w:t>
      </w:r>
    </w:p>
    <w:p>
      <w:pPr>
        <w:pStyle w:val="Tekstpodstawowywcity2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świadczy usługi objęte przedmiotem umowy z naruszeniem obowiązujących przepisów praw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>Wykonawca uchyla się od realizacji umowy w sposób przewidziany niniejszą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, a w szczególności zagroziło to zdrowiu                                lub życiu pacj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realizuje usługi niezgodnie z warunkami umowy i złożoną ofert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powierzył wykonanie przedmiotu umowy w zakresie nieprzewidzianym przez Zamawiającego osobom trzeci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40"/>
        <w:rPr/>
      </w:pPr>
      <w:r>
        <w:rPr>
          <w:strike/>
          <w:sz w:val="22"/>
          <w:szCs w:val="22"/>
        </w:rPr>
        <w:t>W przypadku zaistnienia okoliczności uzasadniających rozwiązanie umowy, Zamawiający może przed natychmiastowym jej rozwiązaniem wezwać Wykonawcę</w:t>
      </w:r>
      <w:r>
        <w:rPr>
          <w:strike/>
          <w:sz w:val="22"/>
          <w:szCs w:val="22"/>
          <w:lang w:val="pl-PL"/>
        </w:rPr>
        <w:t xml:space="preserve"> w zakreślonym terminie</w:t>
      </w:r>
      <w:r>
        <w:rPr>
          <w:strike/>
          <w:sz w:val="22"/>
          <w:szCs w:val="22"/>
        </w:rPr>
        <w:t xml:space="preserve">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"/>
        <w:spacing w:lineRule="auto" w:line="240"/>
        <w:ind w:left="113" w:right="227" w:hanging="113"/>
        <w:rPr>
          <w:b/>
          <w:b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4.   Rozwiązanie w trybie natychmiastowym, w przypadku par. 9 ust. 3 pkt 2 powyżej, musi być  poprzedzone pisemnym wezwaniem Wykonawcy do należytej realizacji umowy lub usunięcia przyczyn leżących po stronie Wykonawcy stanowiących podstawę do rozwiązania umowy przez Zamawiającego, w wyznaczonym w wezwaniu dodatkowym terminie, </w:t>
      </w:r>
      <w:r>
        <w:rPr>
          <w:b/>
          <w:bCs/>
          <w:i/>
          <w:iCs/>
          <w:sz w:val="22"/>
          <w:szCs w:val="22"/>
          <w:u w:val="single"/>
        </w:rPr>
        <w:t>nie krótszym niż 3 dni. W tym wypadku Zamawiający może rozwiązać umowę w terminie do 30 dni od dnia powzięcia wiadomości przez Zamawiającego o zaistnieniu jednej z ww. przesłanek.</w:t>
      </w:r>
    </w:p>
    <w:p>
      <w:pPr>
        <w:pStyle w:val="NormalnyWeb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0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36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2880" w:hanging="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(ów) Wykonawca ponosi pełną odpowiedzialność za wykonywanie zobowiązań przez podwykonawcę(ów), jak za własne działania lub zaniechania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1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otne zmiany umowy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                               z zastrzeżeniem ust. 2 pkt. 2 lit. a.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mawiający przewiduje możliwość</w:t>
      </w:r>
      <w:r>
        <w:rPr>
          <w:rFonts w:cs="Times New Roman"/>
          <w:bCs/>
          <w:sz w:val="22"/>
          <w:szCs w:val="22"/>
          <w:lang w:bidi="pl-PL"/>
        </w:rPr>
        <w:t xml:space="preserve"> zmiany umowy w zakresie: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iany terminu realizacji umowy, w przypadku, gdy zmiana leży w interesie Zamawiającego lub jest uzasadniona jego potrzebami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 xml:space="preserve">zmiany sposobu realizacji umowy w przypadku wystąpienia okoliczności, których                  nie dało się przewidzieć w chwili zawierania umowy lub zmiana jest korzystna                      dla Zamawiającego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niejszenia zakresu rzeczowego zamówienia poprzez rezygnację z części zamówienia  lub rozwiązania umowy w przypadku wycofania danego urządzenia                   z eksploatacji z jednoczesnym proporcjonalnym zmniejszeniem wartości umowy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miany faktycznych potrzeb Zamawiającego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astąpienia przedmiotu umowy urządzeniem, o takim samym przeznaczeniu,                         w przypadku wycofania przedmiotu zamówienia z eksploatacji przy jednoczesnym zachowaniu wartości umowy. 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color w:val="000000"/>
          <w:sz w:val="22"/>
          <w:szCs w:val="22"/>
          <w:lang w:bidi="pl-PL"/>
        </w:rPr>
        <w:t>Wykonawcy</w:t>
      </w:r>
      <w:r>
        <w:rPr>
          <w:rFonts w:cs="Times New Roman"/>
          <w:bCs/>
          <w:color w:val="000000"/>
          <w:sz w:val="22"/>
          <w:szCs w:val="22"/>
          <w:lang w:bidi="pl-PL"/>
        </w:rPr>
        <w:t xml:space="preserve"> </w:t>
      </w:r>
      <w:r>
        <w:rPr>
          <w:rFonts w:cs="Times New Roman"/>
          <w:color w:val="000000"/>
          <w:sz w:val="22"/>
          <w:szCs w:val="22"/>
          <w:lang w:bidi="pl-PL"/>
        </w:rPr>
        <w:t>w przypadkach:</w:t>
      </w:r>
    </w:p>
    <w:p>
      <w:pPr>
        <w:pStyle w:val="Indeks"/>
        <w:numPr>
          <w:ilvl w:val="0"/>
          <w:numId w:val="28"/>
        </w:numPr>
        <w:tabs>
          <w:tab w:val="left" w:pos="709" w:leader="none"/>
        </w:tabs>
        <w:spacing w:lineRule="auto" w:line="240"/>
        <w:ind w:left="851" w:hanging="284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ć umowy jeszcze niezrealizowaną, co do których Wykonawca                   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10 października 2002 r.                         o minimalnym wynagrodzeniu za pracę </w:t>
      </w:r>
      <w:r>
        <w:rPr>
          <w:i/>
          <w:sz w:val="22"/>
          <w:szCs w:val="22"/>
        </w:rPr>
        <w:t>– dotyczy zad. nr 21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zasad podlegania ubezpieczeniom społecznym lub ubezpieczeniu zdrowotnemu                                lub wysokości stawki składki na ubezpieczenia społeczne lub zdrowotne </w:t>
      </w:r>
      <w:r>
        <w:rPr>
          <w:i/>
          <w:sz w:val="22"/>
          <w:szCs w:val="22"/>
        </w:rPr>
        <w:t>– dotyczy                                       zad. nr 21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4 października 2018 r. o pracowniczych planach kapitałowych </w:t>
      </w:r>
      <w:r>
        <w:rPr>
          <w:i/>
          <w:sz w:val="22"/>
          <w:szCs w:val="22"/>
        </w:rPr>
        <w:t>– dotyczy zad. nr 21,</w:t>
      </w:r>
    </w:p>
    <w:p>
      <w:pPr>
        <w:pStyle w:val="Textjustify"/>
        <w:spacing w:before="0" w:after="0"/>
        <w:ind w:left="851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bidi="pl-PL"/>
        </w:rPr>
        <w:t xml:space="preserve"> jeżeli zmiany te będą miały wpływ na koszty wykonania zamówienia                                     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, c) lub d), jeśli zmiany te mają wpływ na koszty realizacji zamówienia. Każda ze Stron wnioskujących ma obowiązek pisemnie udokumentować ww wpływ zmian na cenę realizacji umowy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naruszania postanowień umowy przez Wykonawcę, w szczególności                                w przypadku opóźnienia w usłudze ponad 5 dni w stosunku do terminu realizacji,                             lub trzykrotnego w ciągu miesiąca opóźnienia w realizacji zamówienia, Zamawiający może odstąpić od umowy w terminie 30 dni od dnia powzięcia o powyższym informacji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okolicznościach wymienionych w ust. 3 i 4 Wykonawcy nie przysługują roszczenia                      z tytułu pozostałego do realizacji zakresu umowy. Wykonawca może żądać jedynie wynagrodzenia należnego z tytułu zrealizowanego już zakresu rzeczowego umow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utki odstąpienia następują na przyszłość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nie może bez pisemnej zgody Zamawiającego przenieść </w:t>
      </w:r>
      <w:r>
        <w:rPr>
          <w:sz w:val="22"/>
          <w:szCs w:val="22"/>
        </w:rPr>
        <w:t xml:space="preserve">wierzytelności </w:t>
      </w:r>
      <w:r>
        <w:rPr>
          <w:sz w:val="22"/>
          <w:szCs w:val="22"/>
          <w:lang w:val="pl-PL"/>
        </w:rPr>
        <w:t xml:space="preserve">lub roszczeń wynikających </w:t>
      </w:r>
      <w:r>
        <w:rPr>
          <w:sz w:val="22"/>
          <w:szCs w:val="22"/>
        </w:rPr>
        <w:t xml:space="preserve">z realizacji umowy </w:t>
      </w:r>
      <w:r>
        <w:rPr>
          <w:sz w:val="22"/>
          <w:szCs w:val="22"/>
          <w:lang w:val="pl-PL"/>
        </w:rPr>
        <w:t>na osobę trzecią.</w:t>
      </w:r>
    </w:p>
    <w:p>
      <w:pPr>
        <w:pStyle w:val="Normal"/>
        <w:suppressAutoHyphens w:val="false"/>
        <w:spacing w:lineRule="auto" w:line="24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</w:t>
      </w:r>
      <w:r>
        <w:rPr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</w:rPr>
        <w:t>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ind w:left="720" w:right="-2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na podstawie Ustawy z dnia 10.05.2018 r. o ochronie danych osobowych (Dz. U. z 2019 r. poz. 1781)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                     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oraz praw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o wniesienia skargi do organu nadzorczego tj.: Prezesa Urzędu Ochrony Danych Osobowych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>Administrator danych nie ma zamiaru przekazywać danych osobowych do państwa trzeci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lub organizacji międzynarodowej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ind w:left="360" w:hanging="357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W przypadku, gdy przy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40"/>
        <w:ind w:left="0" w:hanging="0"/>
        <w:jc w:val="center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  <w:t>§14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240"/>
        <w:ind w:left="363" w:hanging="295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Zarządzanie realizacją umowy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mawiający wyznacza ………………………………………………………. do kontroli realizacji przebiegu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kres kontroli dotyczyć będzie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>zgodności wykonania przedmiotu umowy w zakresie jakościowym oraz ilościowym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terminowości realizacji czynności przeglądu/konserw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 xml:space="preserve">terminowości w zakresie dostarczania faktur wraz z wymaganą zapisami umowy dokumentacją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innych czynności mających wpływ na realizację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eastAsia="HG Mincho Light J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z dnia 29 stycznia 2004 roku prawo zamówień publicznych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 xml:space="preserve">Dz. U. z 2019 r., poz. 1843) oraz Kodeksu cywilnego. 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WYKONAWCA                                                                                                   ZAMAWIAJĄC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3"/>
      <w:type w:val="nextPage"/>
      <w:pgSz w:w="11906" w:h="16838"/>
      <w:pgMar w:left="1843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Znak sprawy: DZP/PN/10/2020                                                               </w:t>
    </w:r>
    <w:r>
      <w:rPr>
        <w:rFonts w:cs="Times New Roman" w:ascii="Times New Roman" w:hAnsi="Times New Roman"/>
        <w:color w:val="00B0F0"/>
        <w:sz w:val="22"/>
        <w:szCs w:val="22"/>
      </w:rPr>
      <w:t xml:space="preserve"> Zmiana z dnia 15.05.2020r.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color w:val="000000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1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28"/>
        </w:tabs>
        <w:ind w:left="27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448"/>
        </w:tabs>
        <w:ind w:left="3448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4168"/>
        </w:tabs>
        <w:ind w:left="4168" w:hanging="360"/>
      </w:pPr>
    </w:lvl>
    <w:lvl w:ilvl="4">
      <w:start w:val="1"/>
      <w:numFmt w:val="decimal"/>
      <w:lvlText w:val="%5."/>
      <w:lvlJc w:val="left"/>
      <w:pPr>
        <w:tabs>
          <w:tab w:val="num" w:pos="4888"/>
        </w:tabs>
        <w:ind w:left="4888" w:hanging="360"/>
      </w:pPr>
    </w:lvl>
    <w:lvl w:ilvl="5">
      <w:start w:val="1"/>
      <w:numFmt w:val="decimal"/>
      <w:lvlText w:val="%6."/>
      <w:lvlJc w:val="left"/>
      <w:pPr>
        <w:tabs>
          <w:tab w:val="num" w:pos="5608"/>
        </w:tabs>
        <w:ind w:left="5608" w:hanging="360"/>
      </w:pPr>
    </w:lvl>
    <w:lvl w:ilvl="6">
      <w:start w:val="1"/>
      <w:numFmt w:val="decimal"/>
      <w:lvlText w:val="%7."/>
      <w:lvlJc w:val="left"/>
      <w:pPr>
        <w:tabs>
          <w:tab w:val="num" w:pos="6328"/>
        </w:tabs>
        <w:ind w:left="6328" w:hanging="360"/>
      </w:pPr>
    </w:lvl>
    <w:lvl w:ilvl="7">
      <w:start w:val="1"/>
      <w:numFmt w:val="decimal"/>
      <w:lvlText w:val="%8."/>
      <w:lvlJc w:val="left"/>
      <w:pPr>
        <w:tabs>
          <w:tab w:val="num" w:pos="7048"/>
        </w:tabs>
        <w:ind w:left="7048" w:hanging="360"/>
      </w:pPr>
    </w:lvl>
    <w:lvl w:ilvl="8">
      <w:start w:val="1"/>
      <w:numFmt w:val="decimal"/>
      <w:lvlText w:val="%9."/>
      <w:lvlJc w:val="left"/>
      <w:pPr>
        <w:tabs>
          <w:tab w:val="num" w:pos="7768"/>
        </w:tabs>
        <w:ind w:left="77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1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113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  <w:lang w:eastAsia="pl-P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Cs/>
      <w:sz w:val="22"/>
      <w:szCs w:val="22"/>
      <w:lang w:bidi="pl-PL"/>
    </w:rPr>
  </w:style>
  <w:style w:type="character" w:styleId="WW8Num19z0">
    <w:name w:val="WW8Num19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Cs/>
      <w:color w:val="000000"/>
      <w:sz w:val="22"/>
      <w:szCs w:val="22"/>
      <w:lang w:eastAsia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2"/>
      <w:szCs w:val="22"/>
      <w:lang w:bidi="pl-P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113"/>
    </w:pPr>
    <w:rPr>
      <w:lang w:val="en-US"/>
    </w:rPr>
  </w:style>
  <w:style w:type="paragraph" w:styleId="Tekstpodstawowywcity23">
    <w:name w:val="Tekst podstawowy wcięty 23"/>
    <w:basedOn w:val="Normal"/>
    <w:qFormat/>
    <w:pPr>
      <w:ind w:left="360" w:hanging="113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5:00Z</dcterms:created>
  <dc:creator>Szpital</dc:creator>
  <dc:description/>
  <cp:keywords/>
  <dc:language>en-US</dc:language>
  <cp:lastModifiedBy>awarda</cp:lastModifiedBy>
  <cp:lastPrinted>2019-08-27T15:29:00Z</cp:lastPrinted>
  <dcterms:modified xsi:type="dcterms:W3CDTF">2020-05-15T09:22:00Z</dcterms:modified>
  <cp:revision>14</cp:revision>
  <dc:subject/>
  <dc:title>UMOWA SPRZEDAŻY NR</dc:title>
</cp:coreProperties>
</file>